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7.03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13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wykonanie prac związanych z zagospodarowaniem terenów zielonych na zadaniu inwestycyjnym pn.                 „ Poprawa funkcjonalności infrastrukturalnej  inicjatyw gospodarczo- społecznych poprzez przebudowę płyty Rynku „  w Ustrzykach Dolnych – przebudowa Rynku – pierzeja północna – etap II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na udzielenie zamówienia  publicznego w trybie przetargu nieograniczonego  na wykonanie w/w  usługi wybrano jako jedną ważną ofertę  w tym postępowaniu ofertę   firmy : </w:t>
      </w:r>
      <w:r>
        <w:rPr>
          <w:b/>
          <w:i w:val="false"/>
          <w:iCs/>
          <w:sz w:val="24"/>
        </w:rPr>
        <w:t>P.P.U.H. „ Zielona Oaza” Zbigniew Owsiany ,       36-200 Brzozów , ul. Kościuszki 25</w:t>
      </w:r>
      <w:r>
        <w:rPr>
          <w:b/>
          <w:bCs/>
          <w:i w:val="false"/>
          <w:iCs/>
          <w:sz w:val="24"/>
        </w:rPr>
        <w:t>, za cenę brutto:  38.863,20 zł 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ab/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Tablica ogłoszeń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a/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8:00Z</dcterms:created>
  <dc:creator>Urząd Miasta</dc:creator>
  <dc:description/>
  <cp:keywords/>
  <dc:language>en-US</dc:language>
  <cp:lastModifiedBy>zp</cp:lastModifiedBy>
  <cp:lastPrinted>2007-03-27T15:07:00Z</cp:lastPrinted>
  <dcterms:modified xsi:type="dcterms:W3CDTF">2007-03-27T13:08:00Z</dcterms:modified>
  <cp:revision>2</cp:revision>
  <dc:subject/>
  <dc:title>Ustrzyki Dolne,dnia 30.05.2000 r.</dc:title>
</cp:coreProperties>
</file>